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Ừ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10/0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14/03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4"/>
          <w:szCs w:val="28"/>
          <w:lang w:val="pt-BR"/>
        </w:rPr>
      </w:pPr>
      <w:r>
        <w:rPr>
          <w:rFonts w:cs="Times New Roman" w:ascii="Times New Roman" w:hAnsi="Times New Roman"/>
          <w:sz w:val="4"/>
          <w:szCs w:val="28"/>
          <w:lang w:val="pt-BR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594"/>
        <w:gridCol w:w="2425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7h30: KT nề nếp đầu tuần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ọp giao ban BGH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Duyệt HS thu - chi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(Oanh b/c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oàn trườ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KH, P/A XD định mức giá DV GD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(Oanh b/c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KT giờ đón trẻ các lớp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Duyệt BC tự kiểm định (TC5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oàn trườ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Duyệt KH tổ chức “Ngày hội TT SASUKE” và TB, giấy mời </w:t>
            </w:r>
            <w:r>
              <w:rPr>
                <w:color w:val="FF0000"/>
                <w:sz w:val="28"/>
                <w:szCs w:val="28"/>
                <w:lang w:val="vi-VN"/>
              </w:rPr>
              <w:t>(Tạ Vân - Tuấn b/c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8h00: Phân công dự tập chuấn chuyên đề PPGD tiên tiến </w:t>
            </w:r>
            <w:r>
              <w:rPr>
                <w:color w:val="FF0000"/>
                <w:sz w:val="28"/>
                <w:szCs w:val="28"/>
                <w:lang w:val="vi-VN"/>
              </w:rPr>
              <w:t>(TP: Tạ Vân, Hương Trang, Vương Thuỷ)</w:t>
            </w:r>
          </w:p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BC tự kiểm định (TC5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MN Nguyệt Quế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KT HĐC lớp B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highlight w:val="yellow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Lớp B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highlight w:val="yellow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highlight w:val="yellow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8h30: KT vệ sinh và tủ thuốc phòng y tế, phòng cách ly </w:t>
            </w:r>
            <w:r>
              <w:rPr>
                <w:color w:val="FF0000"/>
                <w:sz w:val="28"/>
                <w:szCs w:val="28"/>
                <w:lang w:val="vi-VN"/>
              </w:rPr>
              <w:t>(TP: HT - HPND)</w:t>
            </w:r>
          </w:p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9h00: Duyệt Hồ sơ, BC, BB công tác KT y tế </w:t>
            </w:r>
            <w:r>
              <w:rPr>
                <w:color w:val="FF0000"/>
                <w:sz w:val="28"/>
                <w:szCs w:val="28"/>
                <w:lang w:val="vi-VN"/>
              </w:rPr>
              <w:t>(Chi - HP, Hiền b/c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òng y t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15h00: Duyệt VN “Ngày hội TT SASUKE” </w:t>
            </w:r>
            <w:r>
              <w:rPr>
                <w:color w:val="FF0000"/>
                <w:sz w:val="28"/>
                <w:szCs w:val="28"/>
                <w:lang w:val="vi-VN"/>
              </w:rPr>
              <w:t>(TP: Hương Trang và đội VN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17h00: Dự HN tổng kết chương trình nghệ thuật “Quán Tình-vùng đất văn hiến”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(TP: BGH, đội VN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Phòng múa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T UBND ph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4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8h0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Phân công dự tập chuấn chuyên đề PTVĐ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(TP: Tạ Vân, Hương Trang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XD KH PC “Ngày hội DD” cấp quận BC PGD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Duyệt BC tự kiểm định (TC5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MN ĐT Sài Đồ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Duyệt BC KT công tác TĐKT </w:t>
            </w:r>
            <w:r>
              <w:rPr>
                <w:color w:val="FF0000"/>
                <w:sz w:val="28"/>
                <w:szCs w:val="28"/>
                <w:lang w:val="vi-VN"/>
              </w:rPr>
              <w:t>(Chi - HP b/c)</w:t>
            </w:r>
          </w:p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ổng KT VSMTSP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oàn trườ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12-16T09:41:00Z</cp:lastPrinted>
  <dcterms:modified xsi:type="dcterms:W3CDTF">2025-03-10T04:08:00Z</dcterms:modified>
  <cp:revision>710</cp:revision>
  <dc:subject/>
  <dc:title>LỊCH CÔNG TÁC</dc:title>
</cp:coreProperties>
</file>